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    </w:t>
      </w:r>
      <w:r>
        <w:rPr>
          <w:b/>
        </w:rPr>
        <w:t>AO263/OS2378/NB2378</w:t>
      </w:r>
    </w:p>
    <w:p>
      <w:pPr>
        <w:pStyle w:val="Normal"/>
        <w:ind w:left="-284" w:right="28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dstavitelům firem a živnostníkům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vádějícím navrhování, výrobu, montáž, kontrolu i zkoušení materiálů, výrobků, technických a technologických zařízení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ážení zákazníci, zástupci výrobních i montážních firem a živnostníci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bízíme Vám certifikaci i recertifikaci (obnovení, aktualizaci) vašich certifikátů výrobků (oprávnění) a inspekce (kvalifikační způsobilost - oprávnění - posouzení shody odborné způsobilosti firem výrobců, montážních firem a živnostníků - výrobců i montážníků) v níže uvedeném rozsahu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ersonální certifikaci</w:t>
      </w:r>
      <w:r>
        <w:rPr>
          <w:sz w:val="22"/>
          <w:szCs w:val="22"/>
        </w:rPr>
        <w:t xml:space="preserve"> pracovníků NDT a DT zkoušení, kontrolorů, pracovníků laboratoří, inspektorů, manažerů, auditorů, projektantů a konstruktérů, technologů, techniků a mistrů výroby i montáží, pracovníků marketingu, svářečských dozorů, svářečů i operátorů a seřizovačů, dozorů povrchových úprav a tepelného zpracování např. dle EN ISO 9712, EN ISO 17663 a norem pro DT zkoušení i s kvalifikací PED 2014/68/EU, SEPaR 2014/29/EU, NEPR č. 305/2011 aj. právně-technických předpisů v souvislosti se zák. č. 22/1997 Sb. a zák. č. 90/2016 Sb. v platných znění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Výrobkovou certifikaci</w:t>
      </w:r>
      <w:r>
        <w:rPr>
          <w:sz w:val="22"/>
          <w:szCs w:val="22"/>
        </w:rPr>
        <w:t xml:space="preserve"> - posouzení shody s výrobkovými normami </w:t>
      </w:r>
      <w:r>
        <w:rPr>
          <w:i/>
          <w:sz w:val="22"/>
          <w:szCs w:val="22"/>
        </w:rPr>
        <w:t>(dle postupů EN ISO/IEC 17065)</w:t>
      </w:r>
      <w:r>
        <w:rPr>
          <w:sz w:val="22"/>
          <w:szCs w:val="22"/>
        </w:rPr>
        <w:t xml:space="preserve"> i s legislativními požadavky např. PED 2014/68/EU, SEPaR 2014/29/EU, NEPR č. 305/2011 aj. právně-technických předpisů v souvislosti se zák. č. 22/1997 Sb. a zák. č. 90/2016 Sb. v platných zněních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spekční certifikaci a inspekci</w:t>
      </w:r>
      <w:r>
        <w:rPr>
          <w:sz w:val="22"/>
          <w:szCs w:val="22"/>
        </w:rPr>
        <w:t xml:space="preserve"> (dohled, odborný dozor, kontrolu, přejímku) - posouzení shody při přejímce dle výrobkových norem </w:t>
      </w:r>
      <w:r>
        <w:rPr>
          <w:i/>
          <w:sz w:val="22"/>
          <w:szCs w:val="22"/>
        </w:rPr>
        <w:t>(dle postupů EN ISO/IEC 17020)</w:t>
      </w:r>
      <w:r>
        <w:rPr>
          <w:sz w:val="22"/>
          <w:szCs w:val="22"/>
        </w:rPr>
        <w:t>, schvalování postupů svařování EN ISO 15614-1 až 14, konstrukcí výrobků dle EN 1090-1, 2 a 3aj. dále inspekci dle legislativních požadavků např. PED 2014/68/EU, SEPaR 2014/29/EU, nezávislý dozor nad výrobou aj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  <w:u w:val="single"/>
        </w:rPr>
        <w:t>Certifikaci systémů managementu kvality a výroby</w:t>
      </w:r>
      <w:r>
        <w:rPr>
          <w:sz w:val="22"/>
          <w:szCs w:val="22"/>
        </w:rPr>
        <w:t xml:space="preserve"> dle EN ISO 9001, EN ISO 14001, ČSN ISO 45001, IATF 16949:2016, NEPR 305/2011 (EN 1090-1) aj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  <w:u w:val="single"/>
        </w:rPr>
        <w:t>Školení i vzdělávání</w:t>
      </w:r>
      <w:r>
        <w:rPr>
          <w:sz w:val="22"/>
          <w:szCs w:val="22"/>
        </w:rPr>
        <w:t xml:space="preserve"> pracovníků výrobních i montážních firem přímo ve firmách i v ATB CWS ANB TESYDO, s.r.o. a školícím středisku TESYDO, s.r.o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  <w:u w:val="single"/>
        </w:rPr>
        <w:t>NDT a DT kontrola a zkoušení</w:t>
      </w:r>
      <w:r>
        <w:rPr>
          <w:sz w:val="22"/>
          <w:szCs w:val="22"/>
        </w:rPr>
        <w:t xml:space="preserve"> materiálů, výrobků a technických i technologických zařízení dle EN ISO 17635, EN ISO/IEC 17025 aj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souzení shody výrobků a technických i technologických, energetických, plynových, chemických, dopravních, zdvihacích, elektrických zařízení</w:t>
      </w:r>
      <w:r>
        <w:rPr>
          <w:sz w:val="22"/>
          <w:szCs w:val="22"/>
        </w:rPr>
        <w:t xml:space="preserve"> dle požadavků harmonizovaných a výrobkových norem, ev. technicky určených norem a právně-technických předpisů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Znalecké posudky a technické expertizy</w:t>
      </w:r>
      <w:r>
        <w:rPr>
          <w:sz w:val="22"/>
          <w:szCs w:val="22"/>
        </w:rPr>
        <w:t xml:space="preserve"> materiálů, výrobků i technických a technologických zařízení dle požadavků právně-technických předpisů a technických norem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V Brně 01.01.2021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g. Vladimír Kudělka, Ph.D.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jednatel TESYDO, s.r.o.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generální manažer</w:t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O 263/OS 2378/NB 23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2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riánské nám. 617/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2, 904, 905, 906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83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831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617/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  <w:p>
                          <w:pPr>
                            <w:pStyle w:val="Normal"/>
                            <w:ind w:right="282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utorizovaná osoba/Notifikovaná osoba (AO/NB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uthorized Body/Notified Body (AB/NB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44.25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617/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  <w:p>
                    <w:pPr>
                      <w:pStyle w:val="Normal"/>
                      <w:ind w:right="282" w:hanging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utorizovaná osoba/Notifikovaná osoba (AO/NB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uthorized Body/Notified Body (AB/NB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ormyChar1">
    <w:name w:val="Text normy Char1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tabulky">
    <w:name w:val="Text tabulky"/>
    <w:basedOn w:val="Normal"/>
    <w:qFormat/>
    <w:pPr/>
    <w:rPr>
      <w:rFonts w:eastAsia="Batang;바탕"/>
      <w:sz w:val="20"/>
    </w:rPr>
  </w:style>
  <w:style w:type="paragraph" w:styleId="NadpisTabObr">
    <w:name w:val="NadpisTabObr"/>
    <w:basedOn w:val="Normal"/>
    <w:qFormat/>
    <w:pPr>
      <w:keepLines/>
      <w:widowControl w:val="false"/>
      <w:suppressAutoHyphens w:val="true"/>
      <w:spacing w:lineRule="auto" w:line="276" w:before="240" w:after="200"/>
      <w:jc w:val="center"/>
    </w:pPr>
    <w:rPr>
      <w:rFonts w:ascii="Arial" w:hAnsi="Arial" w:cs="Arial"/>
      <w:b/>
      <w:kern w:val="2"/>
      <w:sz w:val="20"/>
      <w:szCs w:val="20"/>
    </w:rPr>
  </w:style>
  <w:style w:type="paragraph" w:styleId="Poznmka">
    <w:name w:val="Poznámka"/>
    <w:basedOn w:val="Normal"/>
    <w:qFormat/>
    <w:pPr>
      <w:suppressAutoHyphens w:val="true"/>
      <w:spacing w:lineRule="auto" w:line="276" w:before="200" w:after="200"/>
      <w:jc w:val="both"/>
    </w:pPr>
    <w:rPr>
      <w:rFonts w:ascii="Arial" w:hAnsi="Arial" w:cs="Arial"/>
      <w:kern w:val="2"/>
      <w:sz w:val="18"/>
      <w:szCs w:val="20"/>
    </w:rPr>
  </w:style>
  <w:style w:type="paragraph" w:styleId="Textnormy">
    <w:name w:val="Text normy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numPr>
        <w:ilvl w:val="0"/>
        <w:numId w:val="2"/>
      </w:numPr>
      <w:tabs>
        <w:tab w:val="clear" w:pos="708"/>
      </w:tabs>
      <w:suppressAutoHyphens w:val="true"/>
      <w:spacing w:before="240" w:after="120"/>
      <w:ind w:left="0" w:hanging="0"/>
      <w:jc w:val="left"/>
    </w:pPr>
    <w:rPr>
      <w:b/>
      <w:lang w:val="en-US"/>
    </w:rPr>
  </w:style>
  <w:style w:type="paragraph" w:styleId="Seznamvnorm">
    <w:name w:val="Seznam v normě"/>
    <w:basedOn w:val="Textnormy"/>
    <w:qFormat/>
    <w:pPr>
      <w:numPr>
        <w:ilvl w:val="0"/>
        <w:numId w:val="3"/>
      </w:numPr>
      <w:ind w:left="284" w:hanging="284"/>
    </w:pPr>
    <w:rPr/>
  </w:style>
  <w:style w:type="paragraph" w:styleId="Footnote">
    <w:name w:val="Footnote Text"/>
    <w:basedOn w:val="Poznmka"/>
    <w:pPr>
      <w:suppressAutoHyphens w:val="false"/>
      <w:spacing w:lineRule="auto" w:line="240" w:before="60" w:after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43:00Z</dcterms:created>
  <dc:creator>Rodina</dc:creator>
  <dc:description/>
  <dc:language>en-US</dc:language>
  <cp:lastModifiedBy>rodina</cp:lastModifiedBy>
  <cp:lastPrinted>2021-02-21T14:06:00Z</cp:lastPrinted>
  <dcterms:modified xsi:type="dcterms:W3CDTF">2021-03-21T12:43:00Z</dcterms:modified>
  <cp:revision>2</cp:revision>
  <dc:subject/>
  <dc:title/>
</cp:coreProperties>
</file>